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Book Antiqua" w:hAnsi="Book Antiqua" w:cs="Arial"/>
          <w:b/>
          <w:b/>
          <w:color w:val="800000"/>
          <w:sz w:val="32"/>
          <w:lang w:val="en-US" w:eastAsia="en-US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25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right="-18" w:hanging="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6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квартал           2022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16.03.2022 № 525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ртал 2022 года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3.2022 № 3/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сводный районный календарны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уговой, социально-воспитательной, физкультурно-оздоровительной и спортивной работ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 населением по месту жительст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842"/>
        <w:gridCol w:w="1986"/>
        <w:gridCol w:w="2976"/>
        <w:gridCol w:w="2551"/>
        <w:gridCol w:w="1247"/>
        <w:gridCol w:w="10"/>
      </w:tblGrid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ФИО, телеф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У «Юго-Восток» структурное подразделение Кузьминки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смические дали». Онлайн викторина, посвященная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нний вечер». Литературная встре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ад защитников Отечества» Торжественное шествие, приуроченное завершению Московской битвы 1942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ллея Славы" р-на Кузьминки (по согласованию с управой района Кузьмин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храним планету чистой!» Экологическая акция (онлайн/офлай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выставка работ, посвященная Светлому Христову Воскресен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2- 25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2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ледники Победы». Конкурс художественного слова патрио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рез поколения…» Памятное мероприятие ко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я Славы р-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елись огнём души» - стихи, песни воен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я Славы р-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бедный май!». Празднич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я Славы р-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 у нас во дворе». Детская анимационная программа на дворовых площад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оровые территории района Кузьминк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ы Района»- «Розы победителям». 2 этап акции. Посадка цветов на аллеи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территории района Кузьминк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 у нас во дворе». Детская анимационная программа на дворовых площад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сть всюду льется детский смех!». Анимационная программа, посвященная Дню защиты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Россия». Выставка детских работ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2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елись вкусным рецептом». Мастер-класс для жителей района Кузьм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 у нас во дворе». Детская анимационная программа на дворовых площад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кто не забыт, ничто не забыто». Памятное и знаменательное мероприятие, приуроченное памятной дате, началу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территории района Кузьминк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 у нас во дворе». Детская анимационная программа на дворовых площад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площадка в парке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молодой». Видеопроект для жителей района Кузьминки, с участием членов молодежной палаты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я Славы р-на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2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О СДЦ «БАРС»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к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 кв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 164-95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Этот День Победы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 кв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а Т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6 164-95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День защиты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 кв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 164-95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праздник «1 Апреля – никому не вер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84 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ее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2722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О «Колокольчик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Песочные сказки и Арт-терапия» Категория дети с ОВЗ. Возраст 4-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 Полетаева д.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а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2)964-92-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едагога по речи и театральной деятельности. Категория дети с ОВЗ. Возраст 4-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Полетаева д.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а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2)964-92-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-терапия   Категория родители с детьми ОВЗ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Полетаева д.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а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2)964-92-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О «Молодежь Столицы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сенний мастер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– ориг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труд 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астер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– Здравствуй, ле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- Рисуем гуашь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-Лепим летние раст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14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.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983-75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О СРФКиС «Юго-Восток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Творческий мастер-класс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о живописи,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священный Пасх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ети 7-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кв-л 113А, корп.7, левое крыло (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546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ворческий мастер-класс по рисованию, посвященный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Дню Вес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ети 4-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кв-л 113А, корп.7, левое крыло (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546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ой в «</w:t>
            </w:r>
            <w:r>
              <w:rPr>
                <w:sz w:val="24"/>
                <w:szCs w:val="24"/>
                <w:lang w:val="en-US"/>
              </w:rPr>
              <w:t>Small</w:t>
            </w:r>
            <w:r>
              <w:rPr>
                <w:sz w:val="24"/>
                <w:szCs w:val="24"/>
              </w:rPr>
              <w:t>клуб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6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кв-л 113А, корп.7, левое крыло (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546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ский арт-клуб «Юный Художник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граммы «Мир космоса». День космонав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,д.113А,корп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172-16-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ый праздник Пасхи. Конкурс детской пасхальной открыт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,д.113А,корп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172-16-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,д.113А,корп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172-16-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защиты детей. Тематическая выставка детских творче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,д.113А,корп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172-16-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физкультурно-оздоровительные мероприятия</w:t>
            </w:r>
          </w:p>
        </w:tc>
      </w:tr>
      <w:tr>
        <w:trPr>
          <w:trHeight w:val="416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У «Юго-Восток» структурное подразделение Кузьминки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шахматам, приуроченные празднованию Дня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футболу в рамках Спартакиады «Московский двор – спортивный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легкоатлетическому кроссу в рамках Спартакиады «Спорт для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"Кузьминки-Люблино" ул. Кузьминский парк, д.1, стр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настольному теннису в рамках Спартакиады «Спорт для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Ход конем" районный онлайн турнир по шахматам (отбороч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Ход конем" районный онлайн турнир по шахматам (фин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футболу приуроченные празднованию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ных Ленинцев д.66, корп.2 (футбольное п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дартс, приуроченные празднованию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Юго-Восток» структурное подразделение Кузьминки Зеленодольская, 36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99) 722-64-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О СДЦ «БАРС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аратэ Шоток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 кв 114А, корпус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 164-95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алейд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, 135 корп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 164-95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Золотой ключик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крытый урок по Тхэквон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 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-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-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крытый Урок по Хип-х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br/>
              <w:t>Мастер-Класс по Тхэквон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-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-класс по Хип-х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крытый урок по Тхэквон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3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Юных Ленинцев,д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иков А.С. 89684127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НО «ЦРФКС «Новый Пересвет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Кросс лифтингу среди юнош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РФКС «Новый Пере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-т 56к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ленко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065-90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силовому многоборью и отдельным упражн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РФКС «Новый Пере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-т 56к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ленко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065-90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гирев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РФКС «Новый Пере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-т 56к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ленко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065-90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ОО СРФКиС «Юго-Восток»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ткрытые занятия по тхэквондо-до, посвященные Дню Победы</w:t>
            </w:r>
          </w:p>
          <w:p>
            <w:pPr>
              <w:pStyle w:val="Normal"/>
              <w:spacing w:lineRule="auto" w:line="276"/>
              <w:ind w:right="10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ети 4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кв-л 113А, корп.7, левое крыло (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546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воспитанников группы по тхэквондо (сдача на поя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5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-р,кв-л 113А, корп.7, левое крыло (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546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00Z</dcterms:created>
  <dc:creator>Маша</dc:creator>
  <dc:description/>
  <cp:keywords/>
  <dc:language>en-US</dc:language>
  <cp:lastModifiedBy>USER-4</cp:lastModifiedBy>
  <cp:lastPrinted>2021-09-20T09:59:00Z</cp:lastPrinted>
  <dcterms:modified xsi:type="dcterms:W3CDTF">2022-03-22T09:39:00Z</dcterms:modified>
  <cp:revision>3</cp:revision>
  <dc:subject/>
  <dc:title>Проект</dc:title>
</cp:coreProperties>
</file>